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right"/>
        <w:rPr/>
      </w:pPr>
      <w: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09245</wp:posOffset>
                </wp:positionV>
                <wp:extent cx="787400" cy="1371600"/>
                <wp:effectExtent l="1270" t="0" r="1905" b="1270"/>
                <wp:wrapNone/>
                <wp:docPr id="1" name=""/>
                <a:graphic xmlns:a="http://schemas.openxmlformats.org/drawingml/2006/main">
                  <a:graphicData uri="http://schemas.microsoft.com/office/word/2010/wordprocessingGroup">
                    <wpg:wgp>
                      <wpg:cNvGrpSpPr/>
                      <wpg:grpSpPr>
                        <a:xfrm>
                          <a:off x="0" y="0"/>
                          <a:ext cx="787320" cy="1371600"/>
                          <a:chOff x="0" y="0"/>
                          <a:chExt cx="787320" cy="1371600"/>
                        </a:xfrm>
                      </wpg:grpSpPr>
                      <wpg:grpSp>
                        <wpg:cNvGrpSpPr/>
                        <wpg:grpSpPr>
                          <a:xfrm>
                            <a:off x="0" y="0"/>
                            <a:ext cx="787320" cy="1371600"/>
                          </a:xfrm>
                        </wpg:grpSpPr>
                        <wps:wsp>
                          <wps:cNvSpPr/>
                          <wps:spPr>
                            <a:xfrm>
                              <a:off x="224280" y="102240"/>
                              <a:ext cx="17640" cy="48240"/>
                            </a:xfrm>
                            <a:prstGeom prst="rect">
                              <a:avLst/>
                            </a:prstGeom>
                            <a:noFill/>
                            <a:ln w="0">
                              <a:noFill/>
                            </a:ln>
                          </wps:spPr>
                          <wps:style>
                            <a:lnRef idx="0"/>
                            <a:fillRef idx="0"/>
                            <a:effectRef idx="0"/>
                            <a:fontRef idx="minor"/>
                          </wps:style>
                          <wps:bodyPr/>
                        </wps:wsp>
                        <wps:wsp>
                          <wps:cNvSpPr/>
                          <wps:spPr>
                            <a:xfrm>
                              <a:off x="87480" y="0"/>
                              <a:ext cx="17640" cy="48240"/>
                            </a:xfrm>
                            <a:prstGeom prst="rect">
                              <a:avLst/>
                            </a:prstGeom>
                            <a:noFill/>
                            <a:ln w="0">
                              <a:noFill/>
                            </a:ln>
                          </wps:spPr>
                          <wps:style>
                            <a:lnRef idx="0"/>
                            <a:fillRef idx="0"/>
                            <a:effectRef idx="0"/>
                            <a:fontRef idx="minor"/>
                          </wps:style>
                          <wps:bodyPr/>
                        </wps:wsp>
                        <wps:wsp>
                          <wps:cNvSpPr/>
                          <wps:spPr>
                            <a:xfrm>
                              <a:off x="0" y="307800"/>
                              <a:ext cx="787320" cy="10638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7800"/>
                              <a:ext cx="787320" cy="10638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5600"/>
                              <a:ext cx="353520" cy="956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1720" cy="956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720" cy="14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720" cy="25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396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504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648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7560" cy="93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9360" cy="108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9360" cy="115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1520" cy="122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560" y="464040"/>
                              <a:ext cx="12240" cy="133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476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584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764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836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0160" cy="198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1600" cy="208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3400" cy="22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5920" cy="234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6640" cy="248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8080" cy="259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29160" cy="280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1680" cy="284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3480" cy="309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5640" cy="316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7440" cy="331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39960" cy="363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2480" cy="36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3920" cy="388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6440" cy="392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7520" cy="424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0040" cy="439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2200" cy="450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4720" cy="482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7960" cy="496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59760" cy="514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3000" cy="540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5520" cy="550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8040" cy="579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69840" cy="597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360" y="515160"/>
                              <a:ext cx="73080" cy="630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4160" cy="633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4880" cy="608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360" y="519480"/>
                              <a:ext cx="74880" cy="597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0560" cy="572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68760" cy="540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5520" cy="514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2280" cy="496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59040" cy="47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5800" cy="442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4000" cy="475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7240" cy="482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59040" cy="514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0840" cy="522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4080" cy="547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5880" cy="558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8040" cy="583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0560" cy="604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3080" cy="630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2160" y="545400"/>
                              <a:ext cx="75600" cy="648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8840" cy="658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1360" cy="691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3880" cy="705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7120" cy="73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360" y="554400"/>
                              <a:ext cx="89640" cy="74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2160" cy="781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5760" cy="81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8280" cy="831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1520" cy="856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5480" cy="8748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8720" cy="914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1600" cy="946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4840" cy="972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8800" cy="100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3120" cy="103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7800" cy="1062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0680" cy="1105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5720" cy="1130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5720" cy="1112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7160" cy="1098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4640" cy="1080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2840" cy="1062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8160" cy="103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7280" cy="856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5480" cy="84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2960" cy="82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0800" cy="806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7920" cy="788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5400" cy="76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2880" cy="74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0720" cy="716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8200" cy="705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6400" cy="712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6400" cy="73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89640" cy="74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0720" cy="766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3240" cy="7920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360" y="619200"/>
                              <a:ext cx="97200" cy="81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99720" cy="83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2240" cy="856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5480" cy="88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8000" cy="900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0520" cy="92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3040" cy="954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7000" cy="972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520" y="631080"/>
                              <a:ext cx="119520" cy="99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2400" cy="102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4920" cy="1054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28880" cy="1072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7240" y="636840"/>
                              <a:ext cx="130320" cy="1098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720" y="639360"/>
                              <a:ext cx="133920" cy="1116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7880" cy="1144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0400" cy="1173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4000" cy="1206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6520" cy="1224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0480" cy="1256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3720" cy="1281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6960" cy="1303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0560" cy="1332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3120" y="651600"/>
                              <a:ext cx="164520" cy="1364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7760" cy="1389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0640" cy="1422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4600" cy="1440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7120" cy="1479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7840" cy="1461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78920" cy="1440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7120" cy="1422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5320" cy="1404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3120" y="664200"/>
                              <a:ext cx="172080" cy="1389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640" y="666720"/>
                              <a:ext cx="170280" cy="1371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7040" cy="1346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5240" cy="1332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3800" cy="1321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1280" cy="1288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59480" cy="1278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720" y="674280"/>
                              <a:ext cx="156240" cy="1263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7240" y="676440"/>
                              <a:ext cx="154800" cy="1245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3000" cy="1224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1200" cy="1206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8680" cy="1188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6520" cy="1173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4000" cy="1162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2920" cy="1137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0400" cy="1123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360" y="687600"/>
                              <a:ext cx="137880" cy="1112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8720" cy="864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7280" cy="84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3680" cy="83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2160" y="715680"/>
                              <a:ext cx="102960" cy="82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0440" cy="7992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8280" cy="788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6480" cy="766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5400" cy="75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2880" cy="741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0000" cy="716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7480" cy="712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5680" cy="698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4960" cy="673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2440" cy="655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1360" cy="640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8840" cy="630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6680" cy="608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4880" cy="597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3800" cy="590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1640" cy="579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0560" cy="550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8760" cy="547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5880" cy="532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6160" y="746640"/>
                              <a:ext cx="64800" cy="514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3000" cy="496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0840" cy="489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59760" cy="471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8320" cy="450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480" y="753840"/>
                              <a:ext cx="55800" cy="439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4720" cy="424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2560" cy="414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0040" cy="392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48960" cy="374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7520" cy="374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6440" cy="363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3920" cy="334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3200" cy="324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1400" cy="324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8880" cy="309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8160" cy="284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6360" cy="273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880" y="772920"/>
                              <a:ext cx="34200" cy="273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400" y="774720"/>
                              <a:ext cx="33120" cy="255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2400" cy="234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0600" cy="23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8080" cy="22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6640" cy="201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5920" cy="198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7600" cy="683280"/>
                          </a:xfrm>
                        </wpg:grpSpPr>
                        <wps:wsp>
                          <wps:cNvSpPr/>
                          <wps:spPr>
                            <a:xfrm>
                              <a:off x="559080" y="338040"/>
                              <a:ext cx="241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1600" y="338400"/>
                              <a:ext cx="2232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4840" y="340920"/>
                              <a:ext cx="208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6640" y="342360"/>
                              <a:ext cx="1980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9880" y="343800"/>
                              <a:ext cx="17640" cy="126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0960" y="344160"/>
                              <a:ext cx="16560" cy="126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4200" y="346680"/>
                              <a:ext cx="14760" cy="108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5640" y="348120"/>
                              <a:ext cx="14760" cy="100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9240" y="348840"/>
                              <a:ext cx="12240" cy="93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1040" y="349920"/>
                              <a:ext cx="1008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2480" y="352440"/>
                              <a:ext cx="936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5720" y="353880"/>
                              <a:ext cx="756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8240" y="354600"/>
                              <a:ext cx="648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0760" y="355680"/>
                              <a:ext cx="5760" cy="25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2560" y="357480"/>
                              <a:ext cx="3960" cy="14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4360" y="3596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724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3680" y="0"/>
                              <a:ext cx="222840" cy="3592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720" cy="14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576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5080" cy="482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0840" cy="532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4080" cy="558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3040" cy="9576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3040" cy="954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2320" cy="954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1600" cy="939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9080" y="19080"/>
                              <a:ext cx="110520" cy="928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9080" y="21600"/>
                              <a:ext cx="110520" cy="928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08720" cy="928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8000" cy="914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7280" cy="92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6560" cy="907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6200" cy="907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9080" y="38160"/>
                              <a:ext cx="105480" cy="900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4040" cy="896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3680" cy="8748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2960" cy="871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2240" cy="889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2960" cy="871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3680" cy="871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2960" cy="889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5480" cy="900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6560" cy="900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3240" y="48960"/>
                              <a:ext cx="138600" cy="1130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3240" y="48960"/>
                              <a:ext cx="140400" cy="1155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2920" cy="1173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4720" cy="1188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7960" cy="1213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49400" cy="1224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49760" cy="1245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1920" cy="1249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3720" cy="1263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4440" cy="1278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5520" cy="1288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6240" cy="1296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6960" cy="1303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58760" cy="1314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0200" cy="1314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0560" cy="1332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2000" cy="1339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2000" cy="1339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2000" cy="1346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3800" cy="1353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4520" cy="1357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5240" cy="1371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5600" cy="1371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6320" cy="1371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5600" cy="1386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6320" cy="1389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7040" cy="1386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3240" y="80280"/>
                              <a:ext cx="167040" cy="1386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3240" y="80640"/>
                              <a:ext cx="167760" cy="1396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3240" y="82800"/>
                              <a:ext cx="168840" cy="1389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68840" cy="1396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69560" cy="1404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69560" cy="1396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69560" cy="1396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68840" cy="1396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68840" cy="1404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68840" cy="1396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68840" cy="1396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68840" cy="1404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7760" cy="1396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7760" cy="1389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7760" cy="1389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7040" cy="1389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7040" cy="1378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6320" cy="1386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5600" cy="1378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5240" cy="1371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4520" cy="1357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2720" cy="1353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2000" cy="1353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1280" cy="1339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0560" cy="1328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59480" cy="1332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7320" cy="1321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6960" cy="1296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4800" cy="1288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3720" cy="1281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3720" cy="1278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1920" cy="1249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49760" cy="1238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7960" cy="1231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68840" cy="1357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68840" cy="1371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68840" cy="1386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0280" cy="1386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69560" cy="1389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68840" cy="1378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67760" cy="1378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68840" cy="1386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7760" cy="1389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68840" cy="1378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7760" cy="1378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7760" cy="1378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7040" cy="1378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5600" cy="1357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8160" y="153720"/>
                              <a:ext cx="165240" cy="1353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5240" cy="1353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4520" cy="1353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4520" cy="1346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3800" cy="1346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2000" cy="1339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2000" cy="1328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2000" cy="1328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0560" cy="1328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0200" cy="1321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59480" cy="1296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58760" cy="1303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56960" cy="1296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5520" cy="1288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4800" cy="1281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4440" cy="1270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3720" cy="1263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1920" cy="1263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0480" cy="1249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49400" cy="1238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8680" cy="1231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6520" cy="1213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6160" cy="1206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4720" cy="1206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4000" cy="1180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2920" cy="1173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0400" cy="1170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38960" cy="1155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8600" cy="1137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7160" cy="1130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5360" cy="1116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3200" cy="1116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2840" cy="1105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0680" cy="1080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29600" cy="1072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7800" cy="1062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880" y="222480"/>
                              <a:ext cx="127080" cy="1054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4920" cy="103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3840" cy="102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2040" cy="10080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19880" cy="982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8800" cy="979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6280" cy="964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680" y="238680"/>
                              <a:ext cx="113760" cy="946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2320" cy="92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0520" cy="91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7280" cy="89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5480" cy="864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2240" cy="8496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0440" cy="8244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6480" cy="806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5400" cy="781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0720" cy="76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520" y="268560"/>
                              <a:ext cx="87480" cy="73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4960" cy="698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1360" cy="680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6680" cy="640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3080" cy="604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800" y="289080"/>
                              <a:ext cx="68040" cy="579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4080" cy="532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1320" y="299160"/>
                              <a:ext cx="58320" cy="489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2200" cy="439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4280" cy="388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6360" cy="306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2600" cy="133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7560" cy="90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504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396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2120" y="35316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720" cy="25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720" cy="14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0240" cy="355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144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1440" cy="180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2520" cy="25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58760" cy="99720"/>
                          </a:xfrm>
                        </wpg:grpSpPr>
                        <wps:wsp>
                          <wps:cNvSpPr/>
                          <wps:spPr>
                            <a:xfrm>
                              <a:off x="0" y="0"/>
                              <a:ext cx="3960" cy="25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4320" cy="39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5040" cy="43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5760" cy="43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6840" cy="57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6840" cy="57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9000" cy="64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9000" cy="64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9360" cy="684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0080" cy="75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0800" cy="82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1520" cy="936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2240" cy="936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2600" cy="1008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2600" cy="108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4760" cy="122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5120" cy="122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5840" cy="133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6560" cy="133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7280" cy="147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4320" y="6840"/>
                              <a:ext cx="17280" cy="147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4320" y="7560"/>
                              <a:ext cx="17640" cy="147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4320" y="7560"/>
                              <a:ext cx="19800" cy="1512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19800" cy="1512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0160" cy="165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0880" cy="165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1600" cy="165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840" y="9360"/>
                              <a:ext cx="21600" cy="165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1600" cy="172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2320" cy="172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3040" cy="1764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3400" cy="183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3040" cy="190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4120" cy="2016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4120" cy="190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5560" cy="2016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5560" cy="2016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5920" cy="2088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5920" cy="2088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5920" cy="216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5560" cy="2088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5560" cy="2088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4120" cy="2088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3400" cy="2016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3400" cy="2016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3400" cy="2016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3400" cy="190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3040" cy="2016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640" y="21960"/>
                              <a:ext cx="23040" cy="2016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640" y="22680"/>
                              <a:ext cx="23040" cy="2016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640" y="23400"/>
                              <a:ext cx="23040" cy="190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3040" cy="183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2320" cy="183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3040" cy="183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2320" cy="1764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7720"/>
                              <a:ext cx="22320" cy="190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2320" cy="183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2320" cy="183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1600" cy="1764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1600" cy="172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1600" cy="172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0880" cy="172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1600" cy="183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1600" cy="183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2320" cy="183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2320" cy="1764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1600" cy="1764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1600" cy="172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2320" cy="172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2320" cy="172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2320" cy="183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440" y="39960"/>
                              <a:ext cx="21600" cy="183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440" y="40680"/>
                              <a:ext cx="21600" cy="183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1600" cy="1764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2320" cy="1764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3040" cy="1764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3040" cy="1764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2320" cy="1764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2320" cy="172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1600" cy="1764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1600" cy="1764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1600" cy="172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0880" cy="172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0880" cy="165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0880" cy="165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0880" cy="158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0880" cy="158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0880" cy="165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0880" cy="165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9240" y="51840"/>
                              <a:ext cx="20880" cy="165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1600" cy="172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0880" cy="172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0880" cy="165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1600" cy="172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1600" cy="165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1600" cy="165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2320" cy="172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2320" cy="172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1600" cy="172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2320" cy="1764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3040" cy="1764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3040" cy="1764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3400" cy="183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3400" cy="183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3040" cy="1764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3040" cy="1764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3040" cy="1764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3040" cy="1764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4120" cy="183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4120" cy="1764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4120" cy="183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3400" cy="1764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3400" cy="183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3040" cy="183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3400" cy="183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3400" cy="1764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3040" cy="183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3400" cy="1764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2320" cy="172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2320" cy="1764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160"/>
                              <a:ext cx="23040" cy="172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3040" cy="165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2320" cy="165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2320" cy="165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2320" cy="158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0880" cy="165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2320" cy="165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1600" cy="165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1600" cy="165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1600" cy="158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1600" cy="165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0880" cy="158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0880" cy="158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200"/>
                              <a:ext cx="20880" cy="158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0160" cy="158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0160" cy="1512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0160" cy="158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0160" cy="1512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0160" cy="1512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19800" cy="1512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0160" cy="1512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960" y="73080"/>
                              <a:ext cx="19800" cy="1512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0160" cy="147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0880" cy="1512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0160" cy="147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0160" cy="1512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0160" cy="1512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0880" cy="1512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0160" cy="1512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0880" cy="1512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0880" cy="147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0160" cy="1512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0160" cy="1512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0160" cy="147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0880" cy="147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0160" cy="1512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0160" cy="147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0160" cy="147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19800" cy="147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0160" cy="133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0160" cy="147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560" y="78120"/>
                              <a:ext cx="19800" cy="147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19800" cy="133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19800" cy="133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19800" cy="147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600" y="78480"/>
                              <a:ext cx="18360" cy="147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19800" cy="147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19800" cy="147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8360" cy="147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19800" cy="147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8360" cy="133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7640" cy="133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880" y="81000"/>
                              <a:ext cx="17640" cy="1260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7280" cy="1260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7640" cy="122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7280" cy="122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6560" cy="115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5840" cy="115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5840" cy="115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5840" cy="108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5120" cy="1008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680" y="84240"/>
                              <a:ext cx="15120" cy="108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4760" cy="108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4760" cy="1008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3320" cy="1008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3320" cy="1008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2600" cy="936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2600" cy="1008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2600" cy="936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2600" cy="82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2240" cy="936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480" y="88920"/>
                              <a:ext cx="12240" cy="82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1520" cy="82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1520" cy="75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4000" y="90000"/>
                              <a:ext cx="11520" cy="75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0800" cy="82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0800" cy="75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0080" cy="75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9360" cy="684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9360" cy="64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7360" cy="360720"/>
                          </a:xfrm>
                        </wpg:grpSpPr>
                        <wps:wsp>
                          <wps:cNvSpPr/>
                          <wps:spPr>
                            <a:xfrm>
                              <a:off x="230040" y="345960"/>
                              <a:ext cx="9000" cy="57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840" y="346680"/>
                              <a:ext cx="7560" cy="50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7560" cy="57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6840" cy="50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360" y="348120"/>
                              <a:ext cx="7560" cy="43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7560" cy="50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880" y="348840"/>
                              <a:ext cx="6840" cy="43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6840" cy="43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5760" cy="43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5040" cy="39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5040" cy="39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5040" cy="25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4320" cy="25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4320" cy="180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5160" y="353880"/>
                              <a:ext cx="3960" cy="14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3960" cy="180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3960" cy="180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2520" cy="180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2520" cy="14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180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144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144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144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144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48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8560" cy="1080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3320" cy="115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4760" cy="133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5840" cy="133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7280" cy="147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3240" y="4680"/>
                              <a:ext cx="19800" cy="1512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0880" cy="1764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3400" cy="198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6640" cy="216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8080" cy="2340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0600" cy="248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0960" cy="266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3120" cy="273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5640" cy="306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7440" cy="324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39240" cy="3420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1760" cy="363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3200" cy="374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4280" cy="3924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7520" cy="399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48960" cy="414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0040" cy="424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0760" cy="439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2200" cy="4500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2560" cy="4500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3280" cy="464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3280" cy="464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8280" y="31320"/>
                              <a:ext cx="53280" cy="4500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3280" cy="464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2560" cy="4500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2200" cy="4428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0760" cy="439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49680" cy="432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48960" cy="424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48960" cy="414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7520" cy="414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9080" y="52200"/>
                              <a:ext cx="47160" cy="4176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5000" cy="399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4280" cy="399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3920" cy="3924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3920" cy="388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3200" cy="381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1760" cy="381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1400" cy="374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39240" cy="367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8880" cy="363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8880" cy="363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8880" cy="363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8160" cy="356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8160" cy="356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880" y="89640"/>
                              <a:ext cx="37440" cy="356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880" y="92160"/>
                              <a:ext cx="37440" cy="363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8880" cy="363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39240" cy="367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39960" cy="374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39960" cy="381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1760" cy="388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2480" cy="3924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3200" cy="3924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4280" cy="399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5000" cy="414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6440" cy="414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7520" cy="432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48960" cy="432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0040" cy="4428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0760" cy="4500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2560" cy="4500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4000" cy="464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4000" cy="471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4720" cy="475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4720" cy="471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5080" cy="475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880" y="138600"/>
                              <a:ext cx="57240" cy="475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8320" cy="475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59040" cy="489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0480" cy="496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2280" cy="522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3360" cy="525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4800" cy="525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5520" cy="532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6600" cy="550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8040" cy="5580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8160" y="150480"/>
                              <a:ext cx="69120" cy="572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69840" cy="572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1640" cy="579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680" y="153000"/>
                              <a:ext cx="71640" cy="604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3800" cy="604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4880" cy="6084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5600" cy="622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6680" cy="6084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8840" cy="633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8840" cy="633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960" y="162000"/>
                              <a:ext cx="79920" cy="633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29320" cy="1836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3640" cy="1868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5080" cy="1886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7600" cy="1911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0840" cy="1936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4440" cy="1962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6240" cy="1976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8400" cy="1987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2280" y="37440"/>
                              <a:ext cx="251640" cy="2012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800" y="37440"/>
                              <a:ext cx="252720" cy="2019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2720" cy="20304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5240" cy="20376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5960" cy="2044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3080" y="38160"/>
                              <a:ext cx="257040" cy="2059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600" y="38160"/>
                              <a:ext cx="258480" cy="2070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59200" cy="2077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1000" cy="2084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1720" cy="2095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1000" cy="2102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400" y="38880"/>
                              <a:ext cx="262080" cy="2102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1720" cy="21132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1720" cy="21132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1720" cy="21132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2080" cy="2120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2080" cy="21132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1720" cy="21132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2080" cy="21132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1720" cy="2120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2080" cy="2120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2080" cy="2120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1720" cy="2120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59200" cy="2102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7760" cy="2120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800" y="53280"/>
                              <a:ext cx="256680" cy="21132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6680" cy="2102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6680" cy="21132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5240" cy="21132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5240" cy="2102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5960" cy="2120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5960" cy="21132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5960" cy="2120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5960" cy="21132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6680" cy="21132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5960" cy="21132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5240" cy="2102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600" y="78840"/>
                              <a:ext cx="254520" cy="2095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3440" cy="2088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2120" y="83880"/>
                              <a:ext cx="252000" cy="2077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1640" cy="2077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0920" cy="20628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49480" cy="20628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49480" cy="2059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7680" cy="20376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6240" cy="2019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920" y="101520"/>
                              <a:ext cx="244440" cy="20052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1920" cy="1994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38680" cy="1969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5440" cy="1936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1840" cy="1911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29320" cy="1886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6080" cy="1854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1760" cy="1828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8520" cy="1810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6000" cy="1764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2760" cy="1746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8440" cy="1720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4480" cy="1688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1240" cy="16560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6920" cy="1620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2960" cy="1594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89360" cy="1555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840" y="250200"/>
                              <a:ext cx="84960" cy="705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2080" cy="6912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79920" cy="655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4160" cy="604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640" y="268560"/>
                              <a:ext cx="64800" cy="540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1160" y="275760"/>
                              <a:ext cx="57960" cy="471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5800" cy="4428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4000" cy="439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2200" cy="424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1480" cy="406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0040" cy="392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49680" cy="388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3280" y="1166400"/>
                            <a:ext cx="48240" cy="381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800" y="1167840"/>
                            <a:ext cx="48240" cy="374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7160" cy="363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6440" cy="363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6440" cy="356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600" y="1173600"/>
                            <a:ext cx="46440" cy="356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7520" cy="363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7160" cy="367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4280" cy="367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4280" cy="356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3920" cy="3420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3200" cy="356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3200" cy="331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3200" cy="3096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3920" cy="316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3200" cy="3096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2480" cy="3096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1760" cy="3096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9000" y="1186200"/>
                            <a:ext cx="41400" cy="306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520" y="1188000"/>
                            <a:ext cx="38880" cy="2844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7440" cy="273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6720" cy="273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3480" cy="25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0960" cy="248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8080" cy="223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600" y="1198800"/>
                            <a:ext cx="26640" cy="2016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5920" cy="1764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5560" cy="172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3040" cy="158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3040" cy="147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440" y="1206000"/>
                            <a:ext cx="20880" cy="1260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19800" cy="115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8360" cy="108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7240" y="1208880"/>
                            <a:ext cx="15840" cy="1008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5120" cy="90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3320" cy="68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1520" cy="57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0080" cy="50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9000" cy="39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6480" cy="14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396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7360" cy="3430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6160" cy="1422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2400" cy="432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3040" cy="2088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3400" cy="201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3400" cy="1656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4840" cy="24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6360" cy="25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0680" cy="43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4720" cy="432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24.35pt;width:62pt;height:108pt" coordorigin="4140,-487" coordsize="1240,2160">
                <v:group id="shape_0" style="position:absolute;left:4140;top:-487;width:1240;height:2160">
                  <v:shapetype id="_x0000_t202" coordsize="21600,21600" o:spt="202" path="m,l,21600l21600,21600l21600,xe">
                    <v:stroke joinstyle="miter"/>
                    <v:path gradientshapeok="t" o:connecttype="rect"/>
                  </v:shapetype>
                  <v:shape id="shape_0" stroked="f" o:allowincell="f" style="position:absolute;left:4493;top:-326;width:27;height:75;mso-wrap-style:none;v-text-anchor:middle" type="_x0000_t202">
                    <v:fill o:detectmouseclick="t" on="false"/>
                    <v:stroke color="#3465a4" joinstyle="round" endcap="flat"/>
                    <w10:wrap type="none"/>
                  </v:shape>
                  <v:shape id="shape_0" stroked="f" o:allowincell="f" style="position:absolute;left:4278;top:-487;width:27;height:7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2;width:1239;height:1674;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2;width:1239;height:1674;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57;width:556;height:1505;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57;width:553;height:1505;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214;width:0;height:1;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215;width:0;height:3;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219;width:0;height:6;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221;width:2;height:7;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223;width:5;height:9;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227;width:7;height:1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230;width:9;height:11;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232;width:11;height:14;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235;width:14;height:16;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238;width:14;height:17;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241;width:17;height:18;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244;width:18;height:2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246;width:22;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249;width:24;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252;width:27;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55;width:28;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57;width:31;height:3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60;width:33;height:32;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63;width:36;height:34;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265;width:40;height:36;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269;width:41;height:38;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271;width:43;height:4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273;width:45;height:43;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277;width:49;height:44;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279;width:52;height:48;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282;width:55;height:49;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285;width:58;height:51;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287;width:62;height:56;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290;width:66;height:57;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293;width:68;height:6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296;width:72;height:61;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297;width:74;height:66;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301;width:78;height:68;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304;width:81;height:70;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305;width:85;height:7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308;width:90;height:7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312;width:93;height:80;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313;width:98;height:84;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316;width:102;height:86;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319;width:106;height:90;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322;width:109;height:93;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324;width:114;height:98;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327;width:116;height:99;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330;width:117;height:95;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331;width:117;height:93;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335;width:110;height:89;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337;width:107;height:84;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340;width:102;height:80;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341;width:97;height:7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345;width:92;height:73;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348;width:87;height:69;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349;width:84;height:7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353;width:89;height:7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355;width:92;height:80;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358;width:95;height:81;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360;width:100;height:85;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363;width:103;height:87;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365;width:106;height:91;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368;width:110;height:94;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370;width:114;height:98;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372;width:118;height:101;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375;width:123;height:103;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377;width:127;height:108;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380;width:131;height:110;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382;width:136;height:11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386;width:140;height:11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387;width:144;height:12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389;width:150;height:12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392;width:154;height:130;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395;width:159;height:13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397;width:165;height:137;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399;width:170;height:143;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402;width:175;height:148;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404;width:180;height:152;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406;width:186;height:157;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408;width:193;height:162;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412;width:200;height:166;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413;width:205;height:173;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415;width:213;height:177;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419;width:213;height:174;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421;width:215;height:172;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422;width:211;height:169;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425;width:208;height:166;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428;width:201;height:162;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455;width:168;height:13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457;width:165;height:132;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459;width:161;height:12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462;width:158;height:12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464;width:153;height:12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466;width:149;height:11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469;width:145;height:11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472;width:142;height:112;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474;width:138;height:11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475;width:135;height:111;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479;width:135;height:11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481;width:140;height:11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483;width:142;height:12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486;width:146;height:12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488;width:152;height:12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491;width:156;height:131;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494;width:160;height:13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495;width:165;height:139;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498;width:169;height:14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500;width:173;height:14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503;width:177;height:149;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505;width:183;height:152;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507;width:187;height:156;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509;width:192;height:160;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512;width:196;height:165;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514;width:202;height:168;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516;width:204;height:172;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520;width:210;height:175;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521;width:216;height:179;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523;width:220;height:184;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525;width:226;height:189;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529;width:230;height:19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530;width:236;height:197;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532;width:241;height:201;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536;width:246;height:204;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538;width:252;height:20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539;width:258;height:21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541;width:263;height:21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545;width:268;height:22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547;width:274;height:22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548;width:278;height:232;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550;width:279;height:22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554;width:281;height:22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556;width:278;height:22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557;width:275;height:22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559;width:270;height:21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563;width:267;height:21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565;width:262;height:21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566;width:259;height:209;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569;width:257;height:207;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572;width:253;height:202;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574;width:250;height:200;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575;width:245;height:198;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578;width:243;height:195;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580;width:240;height:19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583;width:237;height:18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584;width:233;height:186;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587;width:230;height:184;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589;width:226;height:182;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591;width:224;height:178;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594;width:220;height:176;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596;width:216;height:174;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633;width:170;height:13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637;width:168;height:13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638;width:162;height:13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640;width:161;height:12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643;width:157;height:12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646;width:154;height:12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648;width:151;height:12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650;width:149;height:11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653;width:145;height:11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656;width:141;height:112;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657;width:137;height:111;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659;width:134;height:109;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663;width:133;height:10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665;width:129;height:102;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667;width:127;height:100;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670;width:123;height:98;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672;width:120;height:95;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674;width:117;height:93;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676;width:115;height:92;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679;width:112;height:90;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682;width:110;height:86;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683;width:107;height:85;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685;width:103;height:83;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689;width:101;height:80;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691;width:98;height:7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692;width:95;height:7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696;width:93;height:7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698;width:91;height:70;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700;width:87;height:68;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703;width:85;height:66;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705;width:82;height:64;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707;width:78;height:61;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710;width:76;height:58;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712;width:74;height:58;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714;width:72;height:56;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717;width:68;height:52;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720;width:67;height:5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721;width:64;height:5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723;width:60;height:48;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726;width:59;height:44;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729;width:56;height:42;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730;width:53;height:42;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733;width:51;height:39;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735;width:50;height:36;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738;width:47;height:35;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739;width:43;height:34;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742;width:41;height:31;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745;width:40;height:30;mso-wrap-style:none;v-text-anchor:middle">
                    <v:fill o:detectmouseclick="t" type="solid" color2="#172e78"/>
                    <v:stroke color="#3465a4" joinstyle="round" endcap="flat"/>
                    <w10:wrap type="none"/>
                  </v:shape>
                </v:group>
                <v:group id="shape_0" style="position:absolute;left:4299;top:215;width:942;height:1076">
                  <v:shape id="shape_0" coordsize="73,57" path="m0,55l67,0l71,4l73,9l14,57l7,57l0,55xe" fillcolor="#e8ce80" stroked="f" o:allowincell="f" style="position:absolute;left:5179;top:747;width:37;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3;top:748;width:34;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9;top:752;width:32;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91;top:754;width:30;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6;top:756;width:27;height:19;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8;top:757;width:25;height:19;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3;top:761;width:22;height:16;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6;top:763;width:22;height:15;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11;top:764;width:18;height:14;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4;top:766;width:15;height:11;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6;top:770;width:14;height:8;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21;top:772;width:11;height:6;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5;top:773;width:9;height:6;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9;top:775;width:8;height:3;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32;top:778;width:5;height:1;mso-wrap-style:none;v-text-anchor:middle">
                    <v:fill o:detectmouseclick="t" type="solid" color2="#2b5cd9"/>
                    <v:stroke color="#3465a4" joinstyle="round" endcap="flat"/>
                    <w10:wrap type="none"/>
                  </v:shape>
                  <v:shape id="shape_0" coordsize="13,8" path="m0,6l9,0l11,4l13,8l8,6l0,6xe" fillcolor="#d3a126" stroked="f" o:allowincell="f" style="position:absolute;left:5235;top:781;width:2;height:0;mso-wrap-style:none;v-text-anchor:middle">
                    <v:fill o:detectmouseclick="t" type="solid" color2="#2c5ed9"/>
                    <v:stroke color="#3465a4" joinstyle="round" endcap="flat"/>
                    <w10:wrap type="none"/>
                  </v:shape>
                  <v:shape id="shape_0" coordsize="5,4" path="m0,2l3,0l5,2l5,4l3,4l0,2xe" fillcolor="#d29e26" stroked="f" o:allowincell="f" style="position:absolute;left:5240;top:782;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7;top:215;width:350;height:565;mso-wrap-style:none;v-text-anchor:middle">
                    <v:fill o:detectmouseclick="t" on="false"/>
                    <v:stroke color="#1f1a17" weight="5040" joinstyle="round" endcap="square"/>
                    <w10:wrap type="none"/>
                  </v:shape>
                  <v:shape id="shape_0" coordsize="9,10" path="m9,3l0,10l4,5l9,0l9,1l9,3xe" fillcolor="#ede9a4" stroked="f" o:allowincell="f" style="position:absolute;left:4498;top:221;width:0;height:1;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221;width:8;height:1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224;width:86;height:75;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226;width:95;height:83;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228;width:100;height:87;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232;width:177;height:150;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234;width:177;height:149;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237;width:176;height:149;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242;width:175;height:147;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245;width:173;height:145;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249;width:173;height:145;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252;width:170;height:145;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57;width:169;height:143;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60;width:168;height:144;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266;width:167;height:142;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269;width:166;height:14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275;width:165;height:14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279;width:163;height:140;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286;width:162;height:13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292;width:161;height:136;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296;width:160;height:139;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303;width:161;height:136;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309;width:162;height:13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313;width:161;height:139;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318;width:165;height:141;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322;width:167;height:14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292;width:217;height:177;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292;width:220;height:181;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293;width:224;height:184;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294;width:227;height:186;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295;width:232;height:190;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296;width:234;height:192;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296;width:235;height:195;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299;width:238;height:19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301;width:241;height:198;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302;width:242;height:200;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304;width:244;height:202;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305;width:245;height:203;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308;width:246;height:204;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310;width:249;height:206;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312;width:251;height:206;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313;width:252;height:209;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316;width:254;height:210;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318;width:254;height:210;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320;width:254;height:211;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322;width:257;height:212;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323;width:258;height:213;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326;width:259;height:21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329;width:260;height:21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331;width:261;height:21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333;width:260;height:21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335;width:261;height:21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338;width:262;height:21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341;width:262;height:21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342;width:263;height:21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345;width:265;height:21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347;width:265;height:21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350;width:266;height:22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352;width:266;height:21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355;width:266;height:21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359;width:265;height:21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360;width:265;height:22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363;width:265;height:21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367;width:265;height:21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368;width:265;height:22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371;width:263;height:21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375;width:263;height:21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377;width:263;height:21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380;width:262;height:21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384;width:262;height:21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386;width:261;height:21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389;width:260;height:21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393;width:259;height:21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396;width:258;height:213;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400;width:255;height:212;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403;width:254;height:212;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406;width:253;height:21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411;width:252;height:208;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413;width:250;height:209;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418;width:247;height:207;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422;width:246;height:203;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426;width:243;height:202;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430;width:241;height:201;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434;width:241;height:200;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438;width:238;height:19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443;width:235;height:19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447;width:232;height:193;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429;width:265;height:213;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429;width:265;height:21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429;width:265;height:21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431;width:267;height:21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432;width:266;height:21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436;width:265;height:21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438;width:263;height:21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440;width:265;height:21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442;width:263;height:21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445;width:265;height:21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447;width:263;height:21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450;width:263;height:21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452;width:262;height:21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455;width:260;height:213;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457;width:259;height:212;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460;width:259;height:212;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462;width:258;height:212;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465;width:258;height:21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468;width:257;height:21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470;width:254;height:21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473;width:254;height:208;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476;width:254;height:208;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478;width:252;height:208;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481;width:251;height:207;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485;width:250;height:203;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486;width:249;height:204;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489;width:246;height:203;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493;width:244;height:202;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495;width:243;height:201;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498;width:242;height:199;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502;width:241;height:198;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503;width:238;height:19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506;width:236;height:19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510;width:234;height:194;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513;width:233;height:193;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517;width:230;height:190;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520;width:229;height:189;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522;width:227;height:189;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527;width:226;height:185;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530;width:224;height:184;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532;width:220;height:183;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536;width:218;height:181;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539;width:217;height:178;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543;width:215;height:177;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546;width:212;height:175;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548;width:209;height:175;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552;width:208;height:173;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555;width:205;height:169;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559;width:203;height:168;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562;width:200;height:166;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565;width:199;height:165;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569;width:196;height:162;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572;width:194;height:160;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576;width:191;height:158;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580;width:188;height:154;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583;width:186;height:153;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587;width:182;height:151;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591;width:178;height:148;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595;width:176;height:145;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599;width:173;height:14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603;width:168;height:140;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608;width:165;height:13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612;width:160;height:133;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618;width:157;height:12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622;width:151;height:12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628;width:149;height:12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632;width:142;height:11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638;width:137;height:11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644;width:133;height:10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649;width:127;height:106;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656;width:120;height:100;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663;width:114;height:94;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670;width:106;height:90;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677;width:100;height:83;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686;width:91;height:7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695;width:81;height:68;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705;width:69;height:6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720;width:56;height:47;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748;width:19;height:2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756;width:11;height:13;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763;width:7;height:8;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766;width:5;height:7;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771;width:2;height:5;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773;width:0;height:3;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777;width:0;height:1;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780;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13;top:782;width:0;height:0;mso-wrap-style:none;v-text-anchor:middle">
                    <v:fill o:detectmouseclick="t" type="solid" color2="#080d1b"/>
                    <v:stroke color="#3465a4" joinstyle="round" endcap="flat"/>
                    <w10:wrap type="none"/>
                  </v:shape>
                  <v:shape id="shape_0" path="m0,0l0,0l0,0l0,0l0,0l0,0xe" fillcolor="#f5f0de" stroked="f" o:allowincell="f" style="position:absolute;left:4515;top:78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221;width:330;height:559;mso-wrap-style:none;v-text-anchor:middle">
                    <v:fill o:detectmouseclick="t" on="false"/>
                    <v:stroke color="#1f1a17" weight="5040" joinstyle="round" endcap="square"/>
                    <w10:wrap type="none"/>
                  </v:shape>
                  <v:shape id="shape_0" coordsize="3,4" path="m3,2l1,4l0,0l3,2xe" fillcolor="#d8ab2d" stroked="f" o:allowincell="f" style="position:absolute;left:4582;top:128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286;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583;top:1287;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583;top:1287;width:1;height:0;mso-wrap-style:none;v-text-anchor:middle">
                    <v:fill o:detectmouseclick="t" type="solid" color2="#234cc5"/>
                    <v:stroke color="#3465a4" joinstyle="round" endcap="flat"/>
                    <w10:wrap type="none"/>
                  </v:shape>
                  <v:shape id="shape_0" coordsize="11,11" path="m0,5l5,0l11,2l0,11l0,5xe" fillcolor="#ddb53d" stroked="f" o:allowincell="f" style="position:absolute;left:4585;top:1287;width:1;height:2;mso-wrap-style:none;v-text-anchor:middle">
                    <v:fill o:detectmouseclick="t" type="solid" color2="#224ac2"/>
                    <v:stroke color="#3465a4" joinstyle="round" endcap="flat"/>
                    <w10:wrap type="none"/>
                  </v:shape>
                  <v:shape id="shape_0" coordsize="14,12" path="m0,7l9,0l14,2l2,12l0,7xe" fillcolor="#deb740" stroked="f" o:allowincell="f" style="position:absolute;left:4585;top:1287;width:3;height:3;mso-wrap-style:none;v-text-anchor:middle">
                    <v:fill o:detectmouseclick="t" type="solid" color2="#2148bf"/>
                    <v:stroke color="#3465a4" joinstyle="round" endcap="flat"/>
                    <w10:wrap type="none"/>
                  </v:shape>
                </v:group>
                <v:group id="shape_0" style="position:absolute;left:4585;top:1289;width:250;height:157">
                  <v:shape id="shape_0" coordsize="16,14" path="m0,9l11,0l16,1l2,14l0,9xe" fillcolor="#dfb944" stroked="f" o:allowincell="f" style="position:absolute;left:4585;top:1289;width:5;height:3;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289;width:6;height:5;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290;width:7;height:6;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291;width:8;height:6;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291;width:10;height:8;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292;width:10;height:8;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292;width:13;height:9;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293;width:13;height:9;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293;width:14;height:10;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294;width:15;height:11;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294;width:16;height:12;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295;width:17;height:14;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296;width:18;height:14;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296;width:19;height:15;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296;width:19;height:16;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296;width:22;height:18;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298;width:23;height:18;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298;width:24;height:20;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299;width:25;height:20;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299;width:26;height:22;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300;width:26;height:22;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301;width:27;height:22;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301;width:30;height:23;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302;width:30;height:23;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302;width:31;height:25;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303;width:32;height:25;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303;width:33;height:25;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304;width:33;height:25;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304;width:33;height:26;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305;width:34;height:26;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305;width:35;height:27;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305;width:36;height:28;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307;width:35;height:29;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307;width:37;height:31;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308;width:37;height:29;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308;width:39;height:31;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309;width:39;height:31;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309;width:40;height:32;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310;width:40;height:32;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311;width:40;height:33;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313;width:39;height:32;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315;width:39;height:32;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315;width:37;height:32;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317;width:36;height:31;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318;width:36;height:31;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319;width:36;height:31;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321;width:36;height:29;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322;width:35;height:31;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324;width:35;height:31;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325;width:35;height:31;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326;width:35;height:29;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328;width:35;height:28;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329;width:34;height:28;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330;width:35;height:28;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333;width:34;height:27;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333;width:34;height:29;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335;width:34;height:28;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336;width:34;height:28;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337;width:33;height:27;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339;width:33;height:26;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341;width:33;height:26;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342;width:32;height:26;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342;width:33;height:28;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343;width:33;height:28;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344;width:34;height:28;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345;width:34;height:27;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346;width:33;height:27;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349;width:33;height:26;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350;width:34;height:26;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351;width:34;height:26;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351;width:34;height:28;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352;width:33;height:28;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353;width:33;height:28;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354;width:33;height:27;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355;width:34;height:27;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356;width:35;height:27;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358;width:35;height:27;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359;width:34;height:27;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360;width:34;height:26;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360;width:33;height:27;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361;width:33;height:27;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363;width:33;height:26;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364;width:32;height:26;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366;width:32;height:25;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367;width:32;height:25;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368;width:32;height:24;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369;width:32;height:24;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369;width:32;height:25;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370;width:32;height:25;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371;width:32;height:25;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371;width:33;height:26;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372;width:32;height:26;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373;width:32;height:25;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373;width:33;height:26;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375;width:33;height:25;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376;width:33;height:25;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376;width:34;height:26;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377;width:34;height:26;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377;width:33;height:26;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377;width:34;height:27;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378;width:35;height:27;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379;width:35;height:27;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379;width:36;height:28;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380;width:36;height:28;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381;width:35;height:27;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381;width:35;height:27;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383;width:35;height:27;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384;width:35;height:27;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384;width:37;height:28;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385;width:37;height:27;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385;width:37;height:28;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386;width:36;height:27;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386;width:36;height:28;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386;width:35;height:28;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387;width:36;height:28;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388;width:36;height:27;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388;width:35;height:28;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389;width:36;height:27;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390;width:34;height:26;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390;width:34;height:27;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392;width:35;height:26;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393;width:35;height:25;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393;width:34;height:25;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394;width:34;height:25;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395;width:34;height:24;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395;width:32;height:25;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395;width:34;height:25;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396;width:33;height:25;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396;width:33;height:25;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397;width:33;height:24;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397;width:33;height:25;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398;width:32;height:24;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400;width:32;height:24;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400;width:32;height:24;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401;width:31;height:24;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402;width:31;height:23;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402;width:31;height:24;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403;width:31;height:23;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404;width:31;height:23;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404;width:30;height:23;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404;width:31;height:23;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404;width:30;height:23;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405;width:31;height:22;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405;width:32;height:23;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406;width:31;height:22;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406;width:31;height:23;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406;width:31;height:23;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407;width:32;height:23;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407;width:31;height:23;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407;width:32;height:23;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409;width:32;height:22;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409;width:31;height:23;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409;width:31;height:23;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410;width:31;height:22;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410;width:32;height:22;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410;width:31;height:23;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411;width:31;height:22;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411;width:31;height:22;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411;width:30;height:22;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412;width:31;height:20;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412;width:31;height:22;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412;width:30;height:22;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413;width:30;height:20;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413;width:30;height:20;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413;width:30;height:22;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413;width:28;height:22;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413;width:30;height:22;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413;width:30;height:22;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414;width:28;height:22;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414;width:30;height:22;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415;width:28;height:20;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415;width:27;height:20;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417;width:27;height:19;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417;width:26;height:19;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418;width:27;height:18;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418;width:26;height:18;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419;width:25;height:17;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420;width:24;height:17;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420;width:24;height:17;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421;width:24;height:16;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422;width:23;height:15;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422;width:23;height:16;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422;width:22;height:16;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423;width:22;height:15;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423;width:20;height:15;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424;width:20;height:15;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426;width:19;height:14;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426;width:19;height:15;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427;width:19;height:14;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428;width:19;height:1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428;width:18;height:14;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429;width:18;height:12;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430;width:17;height:12;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431;width:17;height:11;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431;width:17;height:11;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431;width:16;height:12;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432;width:16;height:11;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434;width:15;height:11;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435;width:14;height:10;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436;width:14;height:9;mso-wrap-style:none;v-text-anchor:middle">
                    <v:fill o:detectmouseclick="t" type="solid" color2="#070c25"/>
                    <v:stroke color="#3465a4" joinstyle="round" endcap="flat"/>
                    <w10:wrap type="none"/>
                  </v:shape>
                </v:group>
                <v:group id="shape_0" style="position:absolute;left:4460;top:893;width:610;height:568">
                  <v:shape id="shape_0" coordsize="30,23" path="m0,21l26,0l30,2l5,23l0,21xe" fillcolor="#f9f5e1" stroked="f" o:allowincell="f" style="position:absolute;left:4822;top:1438;width:13;height:8;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439;width:11;height:7;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439;width:11;height:8;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440;width:10;height:7;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441;width:11;height:6;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441;width:11;height:7;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442;width:10;height:6;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443;width:10;height:6;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443;width:8;height:6;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444;width:7;height:5;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445;width:7;height:5;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447;width:7;height:3;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448;width:6;height:3;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449;width:6;height:2;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450;width:5;height:1;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450;width:5;height:2;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450;width:5;height:2;mso-wrap-style:none;v-text-anchor:middle">
                    <v:fill o:detectmouseclick="t" type="solid" color2="#142764"/>
                    <v:stroke color="#3465a4" joinstyle="round" endcap="flat"/>
                    <w10:wrap type="none"/>
                  </v:shape>
                  <v:shape id="shape_0" coordsize="15,10" path="m0,9l9,0l15,3l6,10l0,9xe" fillcolor="#ebd694" stroked="f" o:allowincell="f" style="position:absolute;left:4850;top:1451;width:3;height:2;mso-wrap-style:none;v-text-anchor:middle">
                    <v:fill o:detectmouseclick="t" type="solid" color2="#14296b"/>
                    <v:stroke color="#3465a4" joinstyle="round" endcap="flat"/>
                    <w10:wrap type="none"/>
                  </v:shape>
                  <v:shape id="shape_0" coordsize="14,9" path="m0,8l11,0l14,4l7,9l0,8xe" fillcolor="#ead38d" stroked="f" o:allowincell="f" style="position:absolute;left:4851;top:1452;width:3;height:1;mso-wrap-style:none;v-text-anchor:middle">
                    <v:fill o:detectmouseclick="t" type="solid" color2="#152c72"/>
                    <v:stroke color="#3465a4" joinstyle="round" endcap="flat"/>
                    <w10:wrap type="none"/>
                  </v:shape>
                  <v:shape id="shape_0" coordsize="12,7" path="m0,7l9,0l12,4l5,7l0,7xe" fillcolor="#e8d187" stroked="f" o:allowincell="f" style="position:absolute;left:4853;top:1453;width:2;height:0;mso-wrap-style:none;v-text-anchor:middle">
                    <v:fill o:detectmouseclick="t" type="solid" color2="#172e78"/>
                    <v:stroke color="#3465a4" joinstyle="round" endcap="flat"/>
                    <w10:wrap type="none"/>
                  </v:shape>
                  <v:shape id="shape_0" coordsize="11,7" path="m0,5l7,0l11,2l6,7l0,5xe" fillcolor="#e8ce80" stroked="f" o:allowincell="f" style="position:absolute;left:4856;top:1455;width:1;height:0;mso-wrap-style:none;v-text-anchor:middle">
                    <v:fill o:detectmouseclick="t" type="solid" color2="#17317f"/>
                    <v:stroke color="#3465a4" joinstyle="round" endcap="flat"/>
                    <w10:wrap type="none"/>
                  </v:shape>
                  <v:shape id="shape_0" coordsize="11,5" path="m0,3l7,0l11,2l5,5l0,3xe" fillcolor="#e7cc7a" stroked="f" o:allowincell="f" style="position:absolute;left:4857;top:1456;width:1;height:0;mso-wrap-style:none;v-text-anchor:middle">
                    <v:fill o:detectmouseclick="t" type="solid" color2="#183385"/>
                    <v:stroke color="#3465a4" joinstyle="round" endcap="flat"/>
                    <w10:wrap type="none"/>
                  </v:shape>
                  <v:shape id="shape_0" coordsize="9,7" path="m0,5l5,0l9,3l5,7l0,5xe" fillcolor="#e4c76d" stroked="f" o:allowincell="f" style="position:absolute;left:4858;top:1456;width:1;height:0;mso-wrap-style:none;v-text-anchor:middle">
                    <v:fill o:detectmouseclick="t" type="solid" color2="#1b3892"/>
                    <v:stroke color="#3465a4" joinstyle="round" endcap="flat"/>
                    <w10:wrap type="none"/>
                  </v:shape>
                  <v:shape id="shape_0" coordsize="9,5" path="m0,3l6,0l9,3l8,5l0,3xe" fillcolor="#e3c466" stroked="f" o:allowincell="f" style="position:absolute;left:4859;top:1457;width:1;height:0;mso-wrap-style:none;v-text-anchor:middle">
                    <v:fill o:detectmouseclick="t" type="solid" color2="#1c3b99"/>
                    <v:stroke color="#3465a4" joinstyle="round" endcap="flat"/>
                    <w10:wrap type="none"/>
                  </v:shape>
                  <v:shape id="shape_0" coordsize="7,4" path="m0,4l4,0l7,4l5,4l0,4xe" fillcolor="#e3c160" stroked="f" o:allowincell="f" style="position:absolute;left:4861;top:1458;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459;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459;width:0;height:0;mso-wrap-style:none;v-text-anchor:middle">
                    <v:fill o:detectmouseclick="t" type="solid" color2="#1f43ac"/>
                    <v:stroke color="#3465a4" joinstyle="round" endcap="flat"/>
                    <w10:wrap type="none"/>
                  </v:shape>
                  <v:rect id="shape_0" fillcolor="#dfba4d" stroked="f" o:allowincell="f" style="position:absolute;left:4867;top:1460;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287;width:280;height:169;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460;top:893;width:20;height:17;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893;width:22;height:20;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896;width:24;height:20;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898;width:26;height:22;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900;width:30;height:23;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900;width:32;height:27;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902;width:36;height:30;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903;width:41;height:33;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903;width:43;height:36;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905;width:47;height:38;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906;width:48;height:41;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908;width:51;height:42;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910;width:55;height:47;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911;width:58;height:50;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912;width:61;height:53;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914;width:65;height:56;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916;width:67;height:58;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917;width:69;height:61;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921;width:74;height:62;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923;width:76;height:64;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925;width:78;height:66;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927;width:79;height:68;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929;width:81;height:70;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933;width:82;height:70;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936;width:83;height:72;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939;width:83;height:72;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942;width:83;height:70;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945;width:83;height:72;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948;width:82;height:70;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953;width:81;height:69;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956;width:79;height:68;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961;width:77;height:67;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964;width:76;height:66;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969;width:76;height:64;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972;width:74;height:64;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975;width:73;height:65;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980;width:70;height:62;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983;width:69;height:62;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988;width:68;height:61;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991;width:68;height:60;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996;width:67;height:59;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999;width:65;height:59;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1004;width:64;height:58;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1008;width:61;height:57;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1013;width:60;height:56;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1017;width:60;height:56;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1021;width:60;height:56;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1026;width:59;height:55;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1030;width:59;height:55;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1034;width:58;height:55;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1038;width:58;height:56;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1044;width:60;height:56;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1047;width:61;height:57;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1051;width:62;height:58;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1055;width:62;height:59;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1059;width:65;height:60;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1064;width:66;height:61;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1068;width:67;height:61;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1072;width:69;height:62;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1075;width:70;height:64;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1079;width:72;height:64;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1081;width:74;height:67;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1084;width:76;height:67;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1088;width:78;height:69;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1090;width:79;height:70;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1093;width:82;height:70;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1096;width:84;height:72;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1098;width:84;height:73;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1101;width:85;height:74;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1105;width:85;height:73;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1107;width:86;height:74;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1111;width:89;height:74;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1114;width:91;height:74;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1116;width:92;height:76;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1117;width:94;height:77;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1118;width:97;height:81;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1121;width:99;height:82;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1123;width:101;height:82;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1125;width:102;height:83;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1125;width:104;height:86;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1128;width:106;height:87;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1130;width:108;height:89;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1132;width:109;height:89;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1134;width:112;height:90;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1134;width:112;height:94;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1137;width:115;height:94;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1139;width:117;height:95;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1141;width:118;height:97;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1143;width:120;height:95;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1143;width:123;height:99;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1146;width:123;height:99;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1148;width:125;height:99;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961;width:360;height:288;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959;width:367;height:293;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958;width:369;height:296;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957;width:373;height:300;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956;width:378;height:304;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954;width:384;height:308;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954;width:387;height:310;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953;width:390;height:312;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952;width:395;height:316;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952;width:397;height:317;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952;width:397;height:319;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953;width:401;height:320;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953;width:402;height:321;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953;width:404;height:323;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953;width:406;height:325;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953;width:407;height:326;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953;width:410;height:327;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953;width:411;height:329;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953;width:410;height:330;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954;width:412;height:330;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954;width:411;height:332;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956;width:411;height:332;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957;width:411;height:332;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958;width:412;height:333;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961;width:412;height:332;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962;width:411;height:332;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963;width:412;height:332;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964;width:411;height:333;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965;width:412;height:333;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967;width:412;height:333;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969;width:411;height:333;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971;width:407;height:330;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972;width:405;height:333;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977;width:403;height:332;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980;width:403;height:330;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982;width:403;height:332;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987;width:401;height:332;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990;width:401;height:330;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992;width:402;height:333;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997;width:402;height:332;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999;width:402;height:333;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1004;width:402;height:332;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1007;width:403;height:332;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1009;width:402;height:332;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1014;width:401;height:330;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1017;width:400;height:329;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1021;width:398;height:328;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1025;width:396;height:326;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1029;width:395;height:326;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1033;width:394;height:324;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1036;width:392;height:324;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1040;width:392;height:323;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1045;width:389;height:320;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1048;width:387;height:317;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1053;width:384;height:315;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1056;width:380;height:313;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1063;width:375;height:309;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1068;width:370;height:304;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1074;width:364;height:300;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1080;width:360;height:296;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1087;width:355;height:291;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1092;width:348;height:287;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1098;width:343;height:284;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1105;width:339;height:277;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1111;width:334;height:274;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1116;width:327;height:270;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1124;width:321;height:265;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1130;width:316;height:260;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1137;width:309;height:254;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1143;width:303;height:250;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1150;width:297;height:244;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287;width:133;height:110;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290;width:128;height:108;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296;width:125;height:102;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305;width:116;height:94;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316;width:101;height:84;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327;width:90;height:73;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332;width:87;height:69;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334;width:84;height:68;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338;width:81;height:66;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343;width:80;height:63;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345;width:78;height:61;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347;width:77;height:60;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350;width:75;height:59;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352;width:75;height:58;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354;width:73;height:56;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356;width:72;height:56;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359;width:72;height:55;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361;width:72;height:55;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362;width:74;height:56;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362;width:73;height:57;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363;width:69;height:57;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367;width:69;height:55;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370;width:68;height:53;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371;width:67;height:55;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375;width:67;height:51;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378;width:67;height:48;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378;width:68;height:49;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379;width:67;height:48;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380;width:66;height:48;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380;width:65;height:48;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381;width:64;height:47;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384;width:60;height:44;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386;width:58;height:42;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387;width:57;height:42;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390;width:52;height:39;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393;width:48;height:38;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396;width:43;height:34;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401;width:41;height:31;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404;width:40;height:27;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405;width:39;height:26;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407;width:35;height:24;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410;width:35;height:22;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412;width:32;height:19;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414;width:30;height:17;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415;width:28;height:16;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417;width:24;height:15;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419;width:23;height:13;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421;width:20;height:10;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423;width:17;height:8;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425;width:15;height:7;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427;width:13;height:5;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429;width:9;height:1;mso-wrap-style:none;v-text-anchor:middle">
                  <v:fill o:detectmouseclick="t" type="solid" color2="#0e1635"/>
                  <v:stroke color="#3465a4" joinstyle="round" endcap="flat"/>
                  <w10:wrap type="none"/>
                </v:shape>
                <v:shape id="shape_0" coordsize="16,8" path="m0,8l11,0l16,3l16,8l0,8xe" fillcolor="#efe6c4" stroked="f" o:allowincell="f" style="position:absolute;left:4975;top:1430;width:5;height:0;mso-wrap-style:none;v-text-anchor:middle">
                  <v:fill o:detectmouseclick="t" type="solid" color2="#10193b"/>
                  <v:stroke color="#3465a4" joinstyle="round" endcap="flat"/>
                  <w10:wrap type="none"/>
                </v:shape>
                <v:shape id="shape_0" coordsize="5,3" path="m0,3l5,0l5,3l0,3xe" fillcolor="#efe4bd" stroked="f" o:allowincell="f" style="position:absolute;left:4982;top:1432;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893;width:609;height:539;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604;top:1205;width:229;height:223;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648;top:1210;width:50;height:67;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676;top:1293;width:35;height:32;mso-wrap-style:none;v-text-anchor:middle">
                  <v:fill o:detectmouseclick="t" on="false"/>
                  <v:stroke color="#1f1a17" weight="5040" joinstyle="round" endcap="square"/>
                  <w10:wrap type="none"/>
                </v:shape>
                <v:shape id="shape_0" coordsize="73,64" path="m0,39l47,7l64,0l73,5l71,28l41,57l32,64e" stroked="t" o:allowincell="f" style="position:absolute;left:4856;top:1045;width:36;height:31;mso-wrap-style:none;v-text-anchor:middle">
                  <v:fill o:detectmouseclick="t" on="false"/>
                  <v:stroke color="#1f1a17" weight="5040" joinstyle="round" endcap="square"/>
                  <w10:wrap type="none"/>
                </v:shape>
                <v:shape id="shape_0" coordsize="71,54" path="m0,54l55,4l71,0l62,40l52,54e" stroked="t" o:allowincell="f" style="position:absolute;left:4897;top:1061;width:36;height:25;mso-wrap-style:none;v-text-anchor:middle">
                  <v:fill o:detectmouseclick="t" on="false"/>
                  <v:stroke color="#1f1a17" weight="5040" joinstyle="round" endcap="square"/>
                  <w10:wrap type="none"/>
                </v:shape>
                <v:shape id="shape_0" coordsize="73,73" path="m4,48l0,48l34,32l68,0l73,14l48,46l40,66l34,73e" stroked="t" o:allowincell="f" style="position:absolute;left:4941;top:1089;width:38;height:38;mso-wrap-style:none;v-text-anchor:middle">
                  <v:fill o:detectmouseclick="t" on="false"/>
                  <v:stroke color="#1f1a17" weight="5040" joinstyle="round" endcap="square"/>
                  <w10:wrap type="none"/>
                </v:shape>
                <v:shape id="shape_0" coordsize="106,14" path="m0,0l14,14l62,14l106,14e" stroked="t" o:allowincell="f" style="position:absolute;left:4809;top:1343;width:56;height:3;mso-wrap-style:none;v-text-anchor:middle">
                  <v:fill o:detectmouseclick="t" on="false"/>
                  <v:stroke color="#1f1a17" weight="5040" joinstyle="round" endcap="square"/>
                  <w10:wrap type="none"/>
                </v:shape>
                <v:shape id="shape_0" coordsize="119,18" path="m119,14l91,16l50,18l0,0e" stroked="t" o:allowincell="f" style="position:absolute;left:4820;top:1365;width:63;height:6;mso-wrap-style:none;v-text-anchor:middle">
                  <v:fill o:detectmouseclick="t" on="false"/>
                  <v:stroke color="#1f1a17" weight="5040" joinstyle="round" endcap="square"/>
                  <w10:wrap type="none"/>
                </v:shape>
                <v:shape id="shape_0" coordsize="158,20" path="m0,0l40,20l113,14l158,14e" stroked="t" o:allowincell="f" style="position:absolute;left:4846;top:1387;width:85;height:6;mso-wrap-style:none;v-text-anchor:middle">
                  <v:fill o:detectmouseclick="t" on="false"/>
                  <v:stroke color="#1f1a17" weight="5040" joinstyle="round" endcap="square"/>
                  <w10:wrap type="none"/>
                </v:shape>
              </v:group>
            </w:pict>
          </mc:Fallback>
        </mc:AlternateContent>
      </w:r>
      <w:r>
        <w:rPr/>
        <w:tab/>
        <w:t xml:space="preserve"> </w:t>
      </w:r>
    </w:p>
    <w:p>
      <w:pPr>
        <w:pStyle w:val="Style13"/>
        <w:jc w:val="right"/>
        <w:rPr/>
      </w:pPr>
      <w:r>
        <w:rPr/>
      </w:r>
    </w:p>
    <w:p>
      <w:pPr>
        <w:pStyle w:val="Style13"/>
        <w:jc w:val="right"/>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___                                                                                     ______</w:t>
      </w:r>
      <w:r>
        <w:rPr>
          <w:b/>
          <w:sz w:val="36"/>
        </w:rPr>
        <w:tab/>
      </w:r>
    </w:p>
    <w:p>
      <w:pPr>
        <w:pStyle w:val="Heading1"/>
        <w:rPr>
          <w:b/>
          <w:b/>
          <w:sz w:val="48"/>
        </w:rPr>
      </w:pPr>
      <w:r>
        <w:rPr>
          <w:b/>
          <w:sz w:val="48"/>
        </w:rPr>
        <w:t>Решение</w:t>
      </w:r>
    </w:p>
    <w:p>
      <w:pPr>
        <w:pStyle w:val="Heading1"/>
        <w:rPr>
          <w:b/>
          <w:b/>
          <w:szCs w:val="24"/>
        </w:rPr>
      </w:pPr>
      <w:r>
        <w:rPr>
          <w:b/>
          <w:szCs w:val="24"/>
        </w:rPr>
      </w:r>
    </w:p>
    <w:p>
      <w:pPr>
        <w:pStyle w:val="Normal"/>
        <w:rPr>
          <w:sz w:val="24"/>
        </w:rPr>
      </w:pPr>
      <w:r>
        <w:rPr>
          <w:sz w:val="24"/>
        </w:rPr>
        <w:t>от «27» апреля 2018 г.</w:t>
        <w:tab/>
        <w:tab/>
        <w:tab/>
        <w:tab/>
        <w:tab/>
        <w:tab/>
        <w:tab/>
        <w:t xml:space="preserve"> </w:t>
        <w:tab/>
        <w:t xml:space="preserve">       № 177/НПА</w:t>
      </w:r>
    </w:p>
    <w:p>
      <w:pPr>
        <w:pStyle w:val="Normal"/>
        <w:rPr>
          <w:sz w:val="24"/>
        </w:rPr>
      </w:pPr>
      <w:r>
        <w:rPr>
          <w:sz w:val="24"/>
        </w:rPr>
        <w:t>г. Советский</w:t>
      </w:r>
    </w:p>
    <w:p>
      <w:pPr>
        <w:pStyle w:val="Heading1"/>
        <w:ind w:left="0" w:right="5103" w:hanging="0"/>
        <w:jc w:val="both"/>
        <w:rPr>
          <w:szCs w:val="24"/>
        </w:rPr>
      </w:pPr>
      <w:r>
        <w:rPr>
          <w:szCs w:val="24"/>
        </w:rPr>
      </w:r>
    </w:p>
    <w:p>
      <w:pPr>
        <w:pStyle w:val="Normal"/>
        <w:ind w:left="0" w:right="5103" w:hanging="0"/>
        <w:jc w:val="both"/>
        <w:rPr>
          <w:sz w:val="24"/>
          <w:szCs w:val="24"/>
        </w:rPr>
      </w:pPr>
      <w:r>
        <w:rPr>
          <w:sz w:val="24"/>
          <w:szCs w:val="24"/>
        </w:rPr>
      </w:r>
    </w:p>
    <w:p>
      <w:pPr>
        <w:pStyle w:val="Heading1"/>
        <w:ind w:left="0" w:right="-58" w:hanging="0"/>
        <w:jc w:val="both"/>
        <w:rPr>
          <w:szCs w:val="24"/>
        </w:rPr>
      </w:pPr>
      <w:r>
        <w:rPr>
          <w:szCs w:val="24"/>
        </w:rPr>
        <w:t xml:space="preserve">О внесении изменений в решение </w:t>
      </w:r>
    </w:p>
    <w:p>
      <w:pPr>
        <w:pStyle w:val="Heading1"/>
        <w:ind w:left="0" w:right="-58" w:hanging="0"/>
        <w:jc w:val="both"/>
        <w:rPr>
          <w:szCs w:val="24"/>
        </w:rPr>
      </w:pPr>
      <w:r>
        <w:rPr>
          <w:szCs w:val="24"/>
        </w:rPr>
        <w:t xml:space="preserve">Думы Советского района от 02.04.2009 № 322 </w:t>
      </w:r>
    </w:p>
    <w:p>
      <w:pPr>
        <w:pStyle w:val="Heading1"/>
        <w:ind w:left="0" w:right="-58" w:hanging="0"/>
        <w:jc w:val="both"/>
        <w:rPr>
          <w:szCs w:val="24"/>
        </w:rPr>
      </w:pPr>
      <w:r>
        <w:rPr>
          <w:szCs w:val="24"/>
        </w:rPr>
        <w:t xml:space="preserve">«Об иных межбюджетных трансфертах </w:t>
      </w:r>
    </w:p>
    <w:p>
      <w:pPr>
        <w:pStyle w:val="Heading1"/>
        <w:ind w:left="0" w:right="-58" w:hanging="0"/>
        <w:jc w:val="both"/>
        <w:rPr>
          <w:szCs w:val="24"/>
        </w:rPr>
      </w:pPr>
      <w:r>
        <w:rPr>
          <w:szCs w:val="24"/>
        </w:rPr>
        <w:t xml:space="preserve">бюджетам городских и сельского поселений, </w:t>
      </w:r>
    </w:p>
    <w:p>
      <w:pPr>
        <w:pStyle w:val="Heading1"/>
        <w:ind w:left="0" w:right="-58" w:hanging="0"/>
        <w:jc w:val="both"/>
        <w:rPr>
          <w:szCs w:val="24"/>
        </w:rPr>
      </w:pPr>
      <w:r>
        <w:rPr>
          <w:szCs w:val="24"/>
        </w:rPr>
        <w:t>входящих в состав Советского района»</w:t>
      </w:r>
    </w:p>
    <w:p>
      <w:pPr>
        <w:pStyle w:val="Heading1"/>
        <w:ind w:left="0" w:right="0" w:firstLine="720"/>
        <w:jc w:val="both"/>
        <w:rPr>
          <w:szCs w:val="24"/>
        </w:rPr>
      </w:pPr>
      <w:r>
        <w:rPr>
          <w:szCs w:val="24"/>
        </w:rPr>
      </w:r>
    </w:p>
    <w:p>
      <w:pPr>
        <w:pStyle w:val="Normal"/>
        <w:ind w:left="0" w:right="0" w:firstLine="720"/>
        <w:jc w:val="both"/>
        <w:rPr>
          <w:sz w:val="24"/>
          <w:szCs w:val="24"/>
        </w:rPr>
      </w:pPr>
      <w:r>
        <w:rPr>
          <w:sz w:val="24"/>
          <w:szCs w:val="24"/>
        </w:rPr>
      </w:r>
    </w:p>
    <w:p>
      <w:pPr>
        <w:pStyle w:val="Heading1"/>
        <w:ind w:left="0" w:right="0" w:firstLine="72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Уставом Советского района,</w:t>
      </w:r>
    </w:p>
    <w:p>
      <w:pPr>
        <w:pStyle w:val="Normal"/>
        <w:ind w:left="0" w:right="-2" w:firstLine="720"/>
        <w:jc w:val="both"/>
        <w:rPr>
          <w:sz w:val="16"/>
          <w:szCs w:val="16"/>
        </w:rPr>
      </w:pPr>
      <w:r>
        <w:rPr>
          <w:sz w:val="16"/>
          <w:szCs w:val="16"/>
        </w:rPr>
      </w:r>
    </w:p>
    <w:p>
      <w:pPr>
        <w:pStyle w:val="Normal"/>
        <w:ind w:left="0" w:right="-2" w:firstLine="720"/>
        <w:jc w:val="center"/>
        <w:rPr>
          <w:sz w:val="24"/>
        </w:rPr>
      </w:pPr>
      <w:r>
        <w:rPr>
          <w:sz w:val="24"/>
        </w:rPr>
        <w:t>Дума Советского района решила:</w:t>
      </w:r>
    </w:p>
    <w:p>
      <w:pPr>
        <w:pStyle w:val="Normal"/>
        <w:ind w:left="0" w:right="-2" w:firstLine="720"/>
        <w:jc w:val="center"/>
        <w:rPr>
          <w:sz w:val="16"/>
          <w:szCs w:val="16"/>
        </w:rPr>
      </w:pPr>
      <w:r>
        <w:rPr>
          <w:sz w:val="16"/>
          <w:szCs w:val="16"/>
        </w:rPr>
      </w:r>
    </w:p>
    <w:p>
      <w:pPr>
        <w:pStyle w:val="Normal"/>
        <w:ind w:left="0" w:right="-2" w:firstLine="709"/>
        <w:jc w:val="both"/>
        <w:rPr>
          <w:sz w:val="24"/>
        </w:rPr>
      </w:pPr>
      <w:r>
        <w:rPr>
          <w:sz w:val="24"/>
        </w:rPr>
        <w:t>1. Внести в решение Думы Советского района от 02.04.2009 № 322 «Об иных межбюджетных трансфертах бюджетам городских и сельского поселений, входящих в состав Советского района» следующие изменения:</w:t>
      </w:r>
    </w:p>
    <w:p>
      <w:pPr>
        <w:pStyle w:val="Normal"/>
        <w:ind w:left="0" w:right="-2" w:firstLine="709"/>
        <w:jc w:val="both"/>
        <w:rPr>
          <w:sz w:val="24"/>
        </w:rPr>
      </w:pPr>
      <w:r>
        <w:rPr>
          <w:sz w:val="24"/>
        </w:rPr>
        <w:t>1.1. пункт 3.5. раздела 3 приложения изложить в следующей редакции:</w:t>
      </w:r>
    </w:p>
    <w:p>
      <w:pPr>
        <w:pStyle w:val="Normal"/>
        <w:ind w:left="0" w:right="0" w:firstLine="709"/>
        <w:jc w:val="both"/>
        <w:rPr/>
      </w:pPr>
      <w:r>
        <w:rPr>
          <w:sz w:val="24"/>
        </w:rPr>
        <w:t>«</w:t>
      </w:r>
      <w:r>
        <w:rPr>
          <w:sz w:val="24"/>
          <w:szCs w:val="24"/>
        </w:rPr>
        <w:t>3.5. Иные межбюджетные трансферты на обеспечение сбалансированности бюджетам поселений предоставляются при условии заключения между администрацией поселения Советского района и администрацией Советского района соглашения о мерах по обеспечению сбалансированности бюджета поселения, включающих меры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w:t>
      </w:r>
    </w:p>
    <w:p>
      <w:pPr>
        <w:pStyle w:val="Normal"/>
        <w:ind w:left="0" w:right="0" w:firstLine="709"/>
        <w:jc w:val="both"/>
        <w:rPr>
          <w:sz w:val="24"/>
          <w:szCs w:val="24"/>
        </w:rPr>
      </w:pPr>
      <w:r>
        <w:rPr>
          <w:sz w:val="24"/>
          <w:szCs w:val="24"/>
        </w:rPr>
        <w:t>3.5.1. Соблюдение требований Бюджетного кодекса Российской Федерации:</w:t>
      </w:r>
    </w:p>
    <w:p>
      <w:pPr>
        <w:pStyle w:val="Normal"/>
        <w:ind w:left="0" w:right="0" w:firstLine="709"/>
        <w:jc w:val="both"/>
        <w:rPr>
          <w:sz w:val="24"/>
          <w:szCs w:val="24"/>
        </w:rPr>
      </w:pPr>
      <w:r>
        <w:rPr>
          <w:sz w:val="24"/>
          <w:szCs w:val="24"/>
        </w:rPr>
        <w:t>1) не превышать нормативы формирования расходов на содержание органов местного самоуправления муниципальных образований автономного округа, установленные приказом Департамента финансов Ханты-Мансийского автономного округа - Югры от 28.07.2017 № 110-о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17 – 2018 годы»;</w:t>
      </w:r>
    </w:p>
    <w:p>
      <w:pPr>
        <w:pStyle w:val="Normal"/>
        <w:ind w:left="0" w:right="0" w:firstLine="709"/>
        <w:jc w:val="both"/>
        <w:rPr>
          <w:sz w:val="24"/>
          <w:szCs w:val="24"/>
        </w:rPr>
      </w:pPr>
      <w:r>
        <w:rPr>
          <w:sz w:val="24"/>
          <w:szCs w:val="24"/>
        </w:rPr>
        <w:t>2) объем муниципального долга не должен превышать утвержденные значения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статья 107 Бюджетного кодекса Российской Федерации);</w:t>
      </w:r>
    </w:p>
    <w:p>
      <w:pPr>
        <w:pStyle w:val="Normal"/>
        <w:ind w:left="0" w:right="0" w:firstLine="709"/>
        <w:jc w:val="both"/>
        <w:rPr>
          <w:sz w:val="24"/>
          <w:szCs w:val="24"/>
        </w:rPr>
      </w:pPr>
      <w:r>
        <w:rPr>
          <w:sz w:val="24"/>
          <w:szCs w:val="24"/>
        </w:rPr>
        <w:t>3) утвержденный объем муниципальных заимствований не должен превышать сумму, направляемую в текущем финансовом году на финансирование дефицита бюджета и погашение долговых обязательств (статья 106 Бюджетного кодекса Российской Федерации);</w:t>
      </w:r>
    </w:p>
    <w:p>
      <w:pPr>
        <w:pStyle w:val="Normal"/>
        <w:ind w:left="0" w:right="0" w:firstLine="709"/>
        <w:jc w:val="both"/>
        <w:rPr>
          <w:sz w:val="24"/>
          <w:szCs w:val="24"/>
        </w:rPr>
      </w:pPr>
      <w:r>
        <w:rPr>
          <w:sz w:val="24"/>
          <w:szCs w:val="24"/>
        </w:rPr>
        <w:t>4) утвержденный объем расходов на обслуживание муниципального долга не должен превышать 15,0 % утвержденного объема расходов бюджета, за исключением объема расходов, которые осуществляются за счет субвенций, предоставляемых из других бюджетов бюджетной системы Российской Федерации (статья 111 Бюджетного кодекса Российской Федерации);</w:t>
      </w:r>
    </w:p>
    <w:p>
      <w:pPr>
        <w:pStyle w:val="Normal"/>
        <w:ind w:left="0" w:right="0" w:firstLine="709"/>
        <w:jc w:val="both"/>
        <w:rPr>
          <w:sz w:val="24"/>
          <w:szCs w:val="24"/>
        </w:rPr>
      </w:pPr>
      <w:r>
        <w:rPr>
          <w:sz w:val="24"/>
          <w:szCs w:val="24"/>
        </w:rPr>
        <w:t>5) дефицит местного бюджета не должен   превышать ограничений, установленных статьей 92.1 Бюджетного кодекса Российской Федерации;</w:t>
      </w:r>
    </w:p>
    <w:p>
      <w:pPr>
        <w:pStyle w:val="Normal"/>
        <w:ind w:left="0" w:right="0" w:firstLine="709"/>
        <w:jc w:val="both"/>
        <w:rPr>
          <w:sz w:val="24"/>
          <w:szCs w:val="24"/>
        </w:rPr>
      </w:pPr>
      <w:r>
        <w:rPr>
          <w:sz w:val="24"/>
          <w:szCs w:val="24"/>
        </w:rPr>
        <w:t>3.5.2. Реализация мер, направленных на повышение эффективности использования бюджетных средств и увеличение налоговых и неналоговых доходов:</w:t>
      </w:r>
    </w:p>
    <w:p>
      <w:pPr>
        <w:pStyle w:val="Normal"/>
        <w:ind w:left="0" w:right="0" w:firstLine="709"/>
        <w:jc w:val="both"/>
        <w:rPr/>
      </w:pPr>
      <w:r>
        <w:rPr>
          <w:sz w:val="24"/>
          <w:szCs w:val="24"/>
        </w:rPr>
        <w:t>1) обеспечение выполнения Плана мероприятий</w:t>
      </w:r>
      <w:r>
        <w:rPr>
          <w:sz w:val="28"/>
          <w:szCs w:val="28"/>
        </w:rPr>
        <w:t xml:space="preserve"> </w:t>
      </w:r>
      <w:r>
        <w:rPr>
          <w:sz w:val="24"/>
          <w:szCs w:val="24"/>
        </w:rPr>
        <w:t>по росту доходов, оптимизации расходов местного бюджета и сокращению муниципального долга на текущий финансовый год  и на плановый период, утвержденного администрацией поселения Советского района;</w:t>
      </w:r>
    </w:p>
    <w:p>
      <w:pPr>
        <w:pStyle w:val="Normal"/>
        <w:ind w:left="0" w:right="0" w:firstLine="709"/>
        <w:jc w:val="both"/>
        <w:rPr>
          <w:sz w:val="24"/>
          <w:szCs w:val="24"/>
        </w:rPr>
      </w:pPr>
      <w:r>
        <w:rPr>
          <w:sz w:val="24"/>
          <w:szCs w:val="24"/>
        </w:rPr>
        <w:t>2) проведение оценки эффективности налоговых льгот (пониженных ставок по налогам), предоставляемых органами местного самоуправления поселения Советского района до 1 октября текущего финансового года;</w:t>
      </w:r>
    </w:p>
    <w:p>
      <w:pPr>
        <w:pStyle w:val="Normal"/>
        <w:ind w:left="0" w:right="0" w:firstLine="709"/>
        <w:jc w:val="both"/>
        <w:rPr>
          <w:sz w:val="24"/>
          <w:szCs w:val="24"/>
        </w:rPr>
      </w:pPr>
      <w:r>
        <w:rPr>
          <w:sz w:val="24"/>
          <w:szCs w:val="24"/>
        </w:rPr>
        <w:t>3) осуществление мероприятий, направленных на обеспечение роста налоговых и неналоговых доходов бюджета поселения в текущем году по сравнению с аналогичным периодом прошлого года в сопоставимых условиях;</w:t>
      </w:r>
    </w:p>
    <w:p>
      <w:pPr>
        <w:pStyle w:val="Normal"/>
        <w:ind w:left="0" w:right="0" w:firstLine="709"/>
        <w:jc w:val="both"/>
        <w:rPr>
          <w:sz w:val="24"/>
          <w:szCs w:val="24"/>
        </w:rPr>
      </w:pPr>
      <w:r>
        <w:rPr>
          <w:sz w:val="24"/>
          <w:szCs w:val="24"/>
        </w:rPr>
        <w:t>4) утверждение до 1 мая текущего финансового года плана по постепенной отмене в течение текущего финансового года и первого года планового периода установленн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w:t>
      </w:r>
    </w:p>
    <w:p>
      <w:pPr>
        <w:pStyle w:val="Normal"/>
        <w:ind w:left="0" w:right="0" w:firstLine="709"/>
        <w:jc w:val="both"/>
        <w:rPr>
          <w:sz w:val="24"/>
          <w:szCs w:val="24"/>
        </w:rPr>
      </w:pPr>
      <w:r>
        <w:rPr>
          <w:sz w:val="24"/>
          <w:szCs w:val="24"/>
        </w:rPr>
        <w:t>5) не принимать решения по установлению нов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w:t>
      </w:r>
    </w:p>
    <w:p>
      <w:pPr>
        <w:pStyle w:val="Normal"/>
        <w:ind w:left="0" w:right="0" w:firstLine="709"/>
        <w:jc w:val="both"/>
        <w:rPr>
          <w:sz w:val="24"/>
          <w:szCs w:val="24"/>
        </w:rPr>
      </w:pPr>
      <w:r>
        <w:rPr>
          <w:sz w:val="24"/>
          <w:szCs w:val="24"/>
        </w:rPr>
        <w:t>6) принятие решения по участию в государственных программах Ханты-Мансийского автономного округа - Югры только после полного финансового обеспечения социально значимых расходных обязательств (включая расходы на оплату труда и начисления на неё, оплату коммунальных услуг) и первоочередных расходов бюджета поселения (включая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ind w:left="0" w:right="0" w:firstLine="709"/>
        <w:jc w:val="both"/>
        <w:rPr>
          <w:sz w:val="24"/>
          <w:szCs w:val="24"/>
        </w:rPr>
      </w:pPr>
      <w:r>
        <w:rPr>
          <w:sz w:val="24"/>
          <w:szCs w:val="24"/>
        </w:rPr>
        <w:t>7)  не допускать при участии в государственных программах Ханты-Мансийского автономного округа - Югры не обеспечение в бюджете поселения расходного обязательства поселения, софинансирование которого осуществляется из бюджета Ханты-Мансийского автономного округа - Югры;</w:t>
      </w:r>
    </w:p>
    <w:p>
      <w:pPr>
        <w:pStyle w:val="Normal"/>
        <w:ind w:left="0" w:right="0" w:firstLine="709"/>
        <w:jc w:val="both"/>
        <w:rPr/>
      </w:pPr>
      <w:r>
        <w:rPr>
          <w:sz w:val="24"/>
          <w:szCs w:val="24"/>
        </w:rPr>
        <w:t xml:space="preserve">8) обеспечение достижения установленных целевых показателей повышения оплаты труда по отдельным категориям работников муниципальных учреждений, подпадающих под действие </w:t>
      </w:r>
      <w:r>
        <w:rPr>
          <w:sz w:val="24"/>
          <w:szCs w:val="24"/>
          <w:lang w:bidi="ru-RU"/>
        </w:rPr>
        <w:t>Указов Президента Российской Федерации</w:t>
      </w:r>
      <w:r>
        <w:rPr>
          <w:sz w:val="24"/>
          <w:szCs w:val="24"/>
        </w:rPr>
        <w:t>;</w:t>
      </w:r>
    </w:p>
    <w:p>
      <w:pPr>
        <w:pStyle w:val="Normal"/>
        <w:ind w:left="0" w:right="0" w:firstLine="709"/>
        <w:jc w:val="both"/>
        <w:rPr>
          <w:sz w:val="24"/>
          <w:szCs w:val="24"/>
        </w:rPr>
      </w:pPr>
      <w:r>
        <w:rPr>
          <w:sz w:val="24"/>
          <w:szCs w:val="24"/>
        </w:rPr>
        <w:t>9) не устанавливать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ind w:left="0" w:right="0" w:firstLine="709"/>
        <w:jc w:val="both"/>
        <w:rPr>
          <w:sz w:val="24"/>
          <w:szCs w:val="24"/>
        </w:rPr>
      </w:pPr>
      <w:r>
        <w:rPr>
          <w:sz w:val="24"/>
          <w:szCs w:val="24"/>
        </w:rPr>
        <w:t>10) не допускать образования просроченной кредиторской задолженности в расходах бюджета поселения;</w:t>
      </w:r>
    </w:p>
    <w:p>
      <w:pPr>
        <w:pStyle w:val="Normal"/>
        <w:ind w:left="0" w:right="0" w:firstLine="709"/>
        <w:jc w:val="both"/>
        <w:rPr>
          <w:sz w:val="24"/>
          <w:szCs w:val="24"/>
        </w:rPr>
      </w:pPr>
      <w:r>
        <w:rPr>
          <w:sz w:val="24"/>
          <w:szCs w:val="24"/>
        </w:rPr>
        <w:t>11) принятие мер к снижению просроченной дебиторской задолженности и недопущению ее роста;</w:t>
      </w:r>
    </w:p>
    <w:p>
      <w:pPr>
        <w:pStyle w:val="Normal"/>
        <w:ind w:left="0" w:right="0" w:firstLine="709"/>
        <w:jc w:val="both"/>
        <w:rPr>
          <w:sz w:val="24"/>
          <w:szCs w:val="24"/>
        </w:rPr>
      </w:pPr>
      <w:r>
        <w:rPr>
          <w:sz w:val="24"/>
          <w:szCs w:val="24"/>
        </w:rPr>
        <w:t>12) установление запрета на увеличение численности работников муниципальных учреждений и органов местного самоуправления поселения Советского района, за исключением случаев, когда увеличение численности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Normal"/>
        <w:ind w:left="0" w:right="-2" w:firstLine="709"/>
        <w:jc w:val="both"/>
        <w:rPr>
          <w:sz w:val="24"/>
        </w:rPr>
      </w:pPr>
      <w:r>
        <w:rPr>
          <w:sz w:val="24"/>
        </w:rPr>
        <w:t>1.2. в пункте  3.9. раздела 3 приложения  слова «соглашения с органами местного самоуправления поселений Советского района»  заменить словами «соглашения с органами местного самоуправления поселений Советского района о передаче иных межбюджетных трансфертов»;</w:t>
      </w:r>
    </w:p>
    <w:p>
      <w:pPr>
        <w:pStyle w:val="Normal"/>
        <w:ind w:left="0" w:right="-2" w:firstLine="709"/>
        <w:jc w:val="both"/>
        <w:rPr>
          <w:sz w:val="24"/>
        </w:rPr>
      </w:pPr>
      <w:r>
        <w:rPr>
          <w:sz w:val="24"/>
        </w:rPr>
        <w:t>1.3. в пункте  3.12. раздела 3 приложения  слова «предусмотренного п.п. 3.5» заменить словами «предусмотренного п. 3.5»;</w:t>
      </w:r>
    </w:p>
    <w:p>
      <w:pPr>
        <w:pStyle w:val="Normal"/>
        <w:ind w:left="0" w:right="-2" w:firstLine="709"/>
        <w:jc w:val="both"/>
        <w:rPr>
          <w:sz w:val="24"/>
        </w:rPr>
      </w:pPr>
      <w:r>
        <w:rPr>
          <w:sz w:val="24"/>
        </w:rPr>
        <w:t>1.4. в пункте  3.13. раздела 3 приложения  слова «предусмотренного п.п. 3.12» заменить словами «предусмотренного п. 3.5»;</w:t>
      </w:r>
    </w:p>
    <w:p>
      <w:pPr>
        <w:pStyle w:val="Normal"/>
        <w:ind w:left="0" w:right="-2" w:firstLine="709"/>
        <w:jc w:val="both"/>
        <w:rPr>
          <w:sz w:val="24"/>
        </w:rPr>
      </w:pPr>
      <w:r>
        <w:rPr>
          <w:sz w:val="24"/>
        </w:rPr>
        <w:t>1.5. в пункте  4.3. раздела 4 приложения  слова «предусмотренных п.п. 4.1» заменить словами «предусмотренных п. 4.1»</w:t>
      </w:r>
    </w:p>
    <w:p>
      <w:pPr>
        <w:pStyle w:val="Normal"/>
        <w:ind w:left="0" w:right="-2" w:firstLine="709"/>
        <w:jc w:val="both"/>
        <w:rPr>
          <w:sz w:val="24"/>
        </w:rPr>
      </w:pPr>
      <w:r>
        <w:rPr>
          <w:sz w:val="24"/>
        </w:rPr>
        <w:t>2. Опубликовать настоящее решение в порядке, установленном Уставом Советского района.</w:t>
      </w:r>
    </w:p>
    <w:p>
      <w:pPr>
        <w:pStyle w:val="Normal"/>
        <w:ind w:left="0" w:right="-2" w:firstLine="709"/>
        <w:jc w:val="both"/>
        <w:rPr>
          <w:sz w:val="24"/>
        </w:rPr>
      </w:pPr>
      <w:r>
        <w:rPr>
          <w:sz w:val="24"/>
        </w:rPr>
        <w:t>3. Настоящее решение вступает в силу после его официального опубликования и распространяет свое действие на правоотношения, возникшие с 01.01.2018.</w:t>
      </w:r>
    </w:p>
    <w:p>
      <w:pPr>
        <w:pStyle w:val="Normal"/>
        <w:tabs>
          <w:tab w:val="clear" w:pos="720"/>
          <w:tab w:val="left" w:pos="993" w:leader="none"/>
        </w:tabs>
        <w:ind w:left="426" w:right="-2" w:hanging="0"/>
        <w:jc w:val="both"/>
        <w:rPr>
          <w:sz w:val="24"/>
        </w:rPr>
      </w:pPr>
      <w:r>
        <w:rPr>
          <w:sz w:val="24"/>
        </w:rPr>
      </w:r>
    </w:p>
    <w:p>
      <w:pPr>
        <w:pStyle w:val="Normal"/>
        <w:ind w:left="0" w:right="-2" w:hanging="0"/>
        <w:rPr>
          <w:sz w:val="24"/>
        </w:rPr>
      </w:pPr>
      <w:r>
        <w:rPr>
          <w:sz w:val="24"/>
        </w:rPr>
      </w:r>
    </w:p>
    <w:p>
      <w:pPr>
        <w:pStyle w:val="Normal"/>
        <w:ind w:left="0" w:right="-2" w:hanging="0"/>
        <w:rPr>
          <w:sz w:val="24"/>
        </w:rPr>
      </w:pPr>
      <w:r>
        <w:rPr>
          <w:sz w:val="24"/>
        </w:rPr>
      </w:r>
    </w:p>
    <w:p>
      <w:pPr>
        <w:pStyle w:val="Normal"/>
        <w:ind w:left="0" w:right="-2"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2" w:hanging="0"/>
              <w:rPr>
                <w:sz w:val="24"/>
                <w:szCs w:val="24"/>
              </w:rPr>
            </w:pPr>
            <w:r>
              <w:rPr>
                <w:sz w:val="24"/>
                <w:szCs w:val="24"/>
              </w:rPr>
              <w:t xml:space="preserve">Председатель Думы Советского района </w:t>
            </w:r>
          </w:p>
          <w:p>
            <w:pPr>
              <w:pStyle w:val="Normal"/>
              <w:ind w:left="0" w:right="-2" w:hanging="0"/>
              <w:rPr>
                <w:sz w:val="24"/>
                <w:szCs w:val="24"/>
              </w:rPr>
            </w:pPr>
            <w:r>
              <w:rPr>
                <w:sz w:val="24"/>
                <w:szCs w:val="24"/>
              </w:rPr>
            </w:r>
          </w:p>
          <w:p>
            <w:pPr>
              <w:pStyle w:val="Normal"/>
              <w:ind w:left="0" w:right="-2" w:hanging="0"/>
              <w:rPr>
                <w:sz w:val="24"/>
                <w:szCs w:val="24"/>
              </w:rPr>
            </w:pPr>
            <w:r>
              <w:rPr>
                <w:sz w:val="24"/>
                <w:szCs w:val="24"/>
              </w:rPr>
              <w:t>____________ (С.Э. Озорнина)</w:t>
            </w:r>
          </w:p>
        </w:tc>
        <w:tc>
          <w:tcPr>
            <w:tcW w:w="4786" w:type="dxa"/>
            <w:tcBorders/>
          </w:tcPr>
          <w:p>
            <w:pPr>
              <w:pStyle w:val="Normal"/>
              <w:ind w:left="0" w:right="-2" w:hanging="0"/>
              <w:rPr>
                <w:sz w:val="24"/>
                <w:szCs w:val="24"/>
              </w:rPr>
            </w:pPr>
            <w:r>
              <w:rPr>
                <w:sz w:val="24"/>
                <w:szCs w:val="24"/>
              </w:rPr>
              <w:t>Исполняющий обязанности</w:t>
            </w:r>
          </w:p>
          <w:p>
            <w:pPr>
              <w:pStyle w:val="Normal"/>
              <w:ind w:left="0" w:right="-2" w:hanging="0"/>
              <w:rPr>
                <w:sz w:val="24"/>
                <w:szCs w:val="24"/>
              </w:rPr>
            </w:pPr>
            <w:r>
              <w:rPr>
                <w:sz w:val="24"/>
                <w:szCs w:val="24"/>
              </w:rPr>
              <w:t>главы Советского района</w:t>
            </w:r>
          </w:p>
          <w:p>
            <w:pPr>
              <w:pStyle w:val="Normal"/>
              <w:ind w:left="0" w:right="-2" w:hanging="0"/>
              <w:rPr>
                <w:sz w:val="24"/>
                <w:szCs w:val="24"/>
              </w:rPr>
            </w:pPr>
            <w:r>
              <w:rPr>
                <w:sz w:val="24"/>
                <w:szCs w:val="24"/>
              </w:rPr>
            </w:r>
          </w:p>
          <w:p>
            <w:pPr>
              <w:pStyle w:val="Normal"/>
              <w:ind w:left="0" w:right="-2" w:hanging="0"/>
              <w:rPr>
                <w:sz w:val="24"/>
                <w:szCs w:val="24"/>
              </w:rPr>
            </w:pPr>
            <w:r>
              <w:rPr>
                <w:sz w:val="24"/>
                <w:szCs w:val="24"/>
              </w:rPr>
              <w:t>________________ (В.М. Красников)</w:t>
            </w:r>
          </w:p>
        </w:tc>
      </w:tr>
      <w:tr>
        <w:trPr/>
        <w:tc>
          <w:tcPr>
            <w:tcW w:w="4785" w:type="dxa"/>
            <w:tcBorders/>
          </w:tcPr>
          <w:p>
            <w:pPr>
              <w:pStyle w:val="Normal"/>
              <w:snapToGrid w:val="false"/>
              <w:ind w:left="0" w:right="-2" w:hanging="0"/>
              <w:rPr>
                <w:sz w:val="24"/>
                <w:szCs w:val="24"/>
              </w:rPr>
            </w:pPr>
            <w:r>
              <w:rPr>
                <w:sz w:val="24"/>
                <w:szCs w:val="24"/>
              </w:rPr>
            </w:r>
          </w:p>
          <w:p>
            <w:pPr>
              <w:pStyle w:val="Normal"/>
              <w:ind w:left="0" w:right="-2" w:hanging="0"/>
              <w:rPr/>
            </w:pPr>
            <w:r>
              <w:rPr/>
              <w:t>Дата принятия решения</w:t>
            </w:r>
          </w:p>
          <w:p>
            <w:pPr>
              <w:pStyle w:val="Normal"/>
              <w:rPr/>
            </w:pPr>
            <w:r>
              <w:rPr/>
              <w:t>«27» апреля 2018 г.</w:t>
            </w:r>
          </w:p>
        </w:tc>
        <w:tc>
          <w:tcPr>
            <w:tcW w:w="4786" w:type="dxa"/>
            <w:tcBorders/>
          </w:tcPr>
          <w:p>
            <w:pPr>
              <w:pStyle w:val="Normal"/>
              <w:snapToGrid w:val="false"/>
              <w:ind w:left="0" w:right="-2" w:hanging="0"/>
              <w:rPr>
                <w:sz w:val="24"/>
                <w:szCs w:val="24"/>
              </w:rPr>
            </w:pPr>
            <w:r>
              <w:rPr>
                <w:sz w:val="24"/>
                <w:szCs w:val="24"/>
              </w:rPr>
            </w:r>
          </w:p>
          <w:p>
            <w:pPr>
              <w:pStyle w:val="Normal"/>
              <w:ind w:left="0" w:right="-2" w:hanging="0"/>
              <w:rPr/>
            </w:pPr>
            <w:r>
              <w:rPr/>
              <w:t>Дата подписания:</w:t>
            </w:r>
          </w:p>
          <w:p>
            <w:pPr>
              <w:pStyle w:val="Normal"/>
              <w:rPr/>
            </w:pPr>
            <w:r>
              <w:rPr/>
              <w:t>«27» апреля 2018 г.</w:t>
            </w:r>
          </w:p>
        </w:tc>
      </w:tr>
    </w:tbl>
    <w:p>
      <w:pPr>
        <w:pStyle w:val="Normal"/>
        <w:ind w:left="0" w:right="-2" w:hanging="0"/>
        <w:rPr>
          <w:sz w:val="24"/>
        </w:rPr>
      </w:pPr>
      <w:r>
        <w:rPr>
          <w:sz w:val="24"/>
        </w:rPr>
      </w:r>
    </w:p>
    <w:p>
      <w:pPr>
        <w:pStyle w:val="Normal"/>
        <w:tabs>
          <w:tab w:val="clear" w:pos="720"/>
          <w:tab w:val="left" w:pos="851" w:leader="none"/>
          <w:tab w:val="left" w:pos="993" w:leader="none"/>
        </w:tabs>
        <w:jc w:val="both"/>
        <w:rPr>
          <w:sz w:val="24"/>
        </w:rPr>
      </w:pPr>
      <w:r>
        <w:rPr>
          <w:sz w:val="24"/>
        </w:rPr>
      </w:r>
    </w:p>
    <w:sectPr>
      <w:type w:val="nextPage"/>
      <w:pgSz w:w="11906" w:h="16838"/>
      <w:pgMar w:left="1701" w:right="6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398" w:hanging="0"/>
      <w:jc w:val="both"/>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yle12">
    <w:name w:val="Гипертекстовая ссылка"/>
    <w:basedOn w:val="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7:00Z</dcterms:created>
  <dc:creator>User</dc:creator>
  <dc:description/>
  <dc:language>en-US</dc:language>
  <cp:lastModifiedBy/>
  <cp:lastPrinted>2018-04-17T14:56:00Z</cp:lastPrinted>
  <dcterms:modified xsi:type="dcterms:W3CDTF">2018-04-27T10:46:1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